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MODÈLE D’ENTENTE EN CAS DE REPRISE OU D’ÉVI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CA"/>
        </w:rPr>
        <w:t>(Nom et adresse du ou de la propriétaire)</w:t>
        <w:tab/>
        <w:tab/>
        <w:tab/>
        <w:t>(Nom et adresse du ou de la locatair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</w:t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</w:t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</w:t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Adresse du logement concerné 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ENT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s parties à la présente sont liées par un bail d’une durée de _____ mois au montant de _______________$ par mo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s parties conviennent mutuellement de résilier ledit bail le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>En conséquence, le locataire s’engage à quitter les lieux loués au plus tard à cette date en emportant avec lui tous ses effets personnels et à laisser le logement dans le même état qu’il se trouvait lorsqu’il y a emménag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 locateur s’engage à procurer la jouissance paisible des lieux loués au locataire jusqu’à son départ définitif du logement, le ____________.</w:t>
      </w:r>
    </w:p>
    <w:p>
      <w:pPr>
        <w:pStyle w:val="Paragraphedelist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>Le locateur s’engage à payer au locataire une indemnité de __________________. Cette indemnité sera payée de la façon suivante (mode de paiement, quand l’indemnité doit être payé) :__________________________________________________________</w:t>
      </w:r>
    </w:p>
    <w:p>
      <w:pPr>
        <w:pStyle w:val="Paragraphedelist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Aussi, les parties s’engagent à respecter les conditions suivantes :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_____________________________________________</w:t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_____________________________________________</w:t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_____________________________________________</w:t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A"/>
        </w:rPr>
        <w:t>Signé à Rimouski, ce 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(Propriétaire)</w:t>
        <w:tab/>
        <w:tab/>
        <w:tab/>
        <w:tab/>
        <w:tab/>
        <w:tab/>
        <w:t>(Locataire)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type w:val="nextPage"/>
      <w:pgSz w:w="12240" w:h="15840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45:00Z</dcterms:created>
  <dc:creator>admin</dc:creator>
  <dc:description/>
  <dc:language>en-US</dc:language>
  <cp:lastModifiedBy>logementrimouski@gmail.com</cp:lastModifiedBy>
  <cp:lastPrinted>2011-07-06T16:38:00Z</cp:lastPrinted>
  <dcterms:modified xsi:type="dcterms:W3CDTF">2020-12-11T17:45:00Z</dcterms:modified>
  <cp:revision>2</cp:revision>
  <dc:subject/>
  <dc:title>MODÈLE D’ENTENTE POUR RÉSILIER UN BAIL</dc:title>
</cp:coreProperties>
</file>